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家里没人叫大点声干湿你电影 </w:t>
      </w:r>
      <w:r>
        <w:rPr>
          <w:sz w:val="48"/>
          <w:szCs w:val="48"/>
        </w:rPr>
        <w:t xml:space="preserve">- </w:t>
      </w:r>
      <w:r>
        <w:rPr>
          <w:sz w:val="48"/>
          <w:szCs w:val="48"/>
        </w:rPr>
        <w:t>家庭影院里的孤独呐喊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宁静的周末夜晚，城市的灯火如同星辰般璀璨。张伟站在客厅中，他手中紧握着遥控器，眼前的电视屏幕上正播放着他最喜欢的科幻电影。然而，这个温馨的家庭影院场景却被一种微妙的情感所打破。</w:t>
      </w:r>
      <w:r>
        <w:rPr>
          <w:sz w:val="32"/>
          <w:szCs w:val="32"/>
        </w:rPr>
        <w:t>&lt;/p&gt;&lt;p&gt;&lt;img src="/static-img/KbYojTdUmUuixVqfYsuOGz07KDsXIx7h3oiJKnwXAMi2aA0KGcE6A69ENgQpbmGN.jpg"&gt;&lt;/p&gt;&lt;p&gt;“</w:t>
      </w:r>
      <w:r>
        <w:rPr>
          <w:sz w:val="32"/>
          <w:szCs w:val="32"/>
        </w:rPr>
        <w:t>家里没人叫大点声干湿你电影”，这是张伟最近常常用来形容他的生活状态。他是一个单身汉，在繁忙工作之余，唯一能找到片刻放松的地方就是回家的客厅。但每次他想尽情享受一部好片子时，却总是感到一种无名之辱——因为他知道自己可能会因为开太大的声音而吵醒隔壁邻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不仅仅是对自己的自我约束，更是一种对于社交和社区氛围的隐秘忧虑。在现代都市生活中，每个人都试图为自己营造一个安静舒适的小天地，而这种小天地往往需要牺牲某些基本权利，比如在家观看电影时能够发出一点声音。</w:t>
      </w:r>
      <w:r>
        <w:rPr>
          <w:sz w:val="32"/>
          <w:szCs w:val="32"/>
        </w:rPr>
        <w:t>&lt;/p&gt;&lt;p&gt;&lt;img src="/static-img/oGoBjRvuxSi0g8c3xQXKID07KDsXIx7h3oiJKnwXAMj9GHN4Q7JyFYlDskAi6BNbXetV2Y4IwalIw1fo5etOMjZ3E22lLD-WpryRANSSLKw5dwtds6AlDbcQvLORtNy3Bb-O5tSVAVDBL1JRXfE79N3cuOQzO6J_T1r5Gs7SW-o8Q-1viUElxNKlr7CJxzOu6BHer50hXAwnGEuA8DeNzQ.jpg"&gt;&lt;/p&gt;&lt;p&gt;</w:t>
      </w:r>
      <w:r>
        <w:rPr>
          <w:sz w:val="32"/>
          <w:szCs w:val="32"/>
        </w:rPr>
        <w:t>记得有一次，张伟决定给自己的客厅进行了一次改造。他安装了高质量的音响系统，并且购买了厚重的地毯，以便当他打开音量时，不会造成太大的噪音。当那一天到来，他终于能够毫无顾虑地观看自己喜爱的一切，但这样的满足感很快就消失了，因为旁边的大楼里有人举行派对，那些尖锐的声音远比任何家庭影院更让人头疼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另一个案例出现在一个寒冷冬日，当李华想要沉浸于一部新出的动作片中。她戴上了耳机，用力按下了播放键，但她并没有预料到的是，她下班后的室友们将要开始做饭，而且他们显然并不熟悉如何平衡烹饪与尊重邻居的声音使用。这导致了一连串不断的心跳和咔哒声，让李华不得不频繁调整她的音乐风格，以减少干扰，同时也影响到了她原本期待中的观影体验。</w:t>
      </w:r>
      <w:r>
        <w:rPr>
          <w:sz w:val="32"/>
          <w:szCs w:val="32"/>
        </w:rPr>
        <w:t>&lt;/p&gt;&lt;p&gt;&lt;img src="/static-img/zaHPmGrZp84DOJGDeqq31T07KDsXIx7h3oiJKnwXAMj9GHN4Q7JyFYlDskAi6BNbXetV2Y4IwalIw1fo5etOMjZ3E22lLD-WpryRANSSLKw5dwtds6AlDbcQvLORtNy3Bb-O5tSVAVDBL1JRXfE79N3cuOQzO6J_T1r5Gs7SW-o8Q-1viUElxNKlr7CJxzOu6BHer50hXAwnGEuA8DeNzQ.jpg"&gt;&lt;/p&gt;&lt;p&gt;</w:t>
      </w:r>
      <w:r>
        <w:rPr>
          <w:sz w:val="32"/>
          <w:szCs w:val="32"/>
        </w:rPr>
        <w:t>这些经历使得张伟和李华认识到了一个人在追求个人娱乐时，也必须考虑到社会责任。而面对这样复杂的人际关系，他们只能选择更加谨慎、更有策略地享受那些曾经那么自然的事情：在家看电影、大声呐喊。</w:t>
      </w:r>
      <w:r>
        <w:rPr>
          <w:sz w:val="32"/>
          <w:szCs w:val="32"/>
        </w:rPr>
        <w:t>&lt;/p&gt;&lt;p&gt;&lt;a href = "/doc/866216-</w:t>
      </w:r>
      <w:r>
        <w:rPr>
          <w:sz w:val="32"/>
          <w:szCs w:val="32"/>
        </w:rPr>
        <w:t xml:space="preserve">家里没人叫大点声干湿你电影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家庭影院里的孤独呐喊</w:t>
      </w:r>
      <w:r>
        <w:rPr>
          <w:sz w:val="32"/>
          <w:szCs w:val="32"/>
        </w:rPr>
        <w:t>.doc" rel="alternate" download="866216-</w:t>
      </w:r>
      <w:r>
        <w:rPr>
          <w:sz w:val="32"/>
          <w:szCs w:val="32"/>
        </w:rPr>
        <w:t xml:space="preserve">家里没人叫大点声干湿你电影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家庭影院里的孤独呐喊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